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ПЕРВАЯ ПОМОЩЬ ПРИ ОБМОРОЖ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хностные отморожения характеризуются побледнением поврежденных участков тела, парестезиями, снижением чувстви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ОРЫ, СПОСОБСТУЮЩИЕ ОТМОРОЖ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когольное опья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ующие погодным условиям одежда и обувь;</w:t>
      </w:r>
    </w:p>
    <w:p>
      <w:pPr>
        <w:pStyle w:val="Normal"/>
        <w:jc w:val="both"/>
        <w:rPr/>
      </w:pPr>
      <w:r>
        <w:rPr>
          <w:sz w:val="28"/>
          <w:szCs w:val="28"/>
        </w:rPr>
        <w:t>-нарушение кровообращения нижних конечностей вследствие сосудистых заболеваний или длительное  пребывание в неудобной позе (на корточках) грозит отморожению стоп, длительное сжимание лыжных палок и других предметов, рычагов управления может привести к отморожению ки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вмы и перенесенные ранее отмор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усталость, истощение, недавно перенесенные инфекционные заболевания, чрезмерное курение, адина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казания первой медицинской помощи при их появлени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кратить дальнейшее воздействие хол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ревать пострадавшие участки тела сухим теплом (теплое укутывание, легкий массаж теплыми ру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бразовании пузырей – местное антибактериальное лечение до заживления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ки глубокой гипотермии тканей конеч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резкое охлаждение конечности или па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ря чув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апиллярного пуль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едность или циан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пли крови при уколе иг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ких ситуациях при оказании первой медицинской помощи необходимо наложить теплоизолирующие холодные повязки на отмороженные конечности (ватно-марлевые повязки, укутывание конечности холодной ветошью, шарфом и т.д. с использованием поверх повязок полиэтиленовых меш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адавшего доставляют немедленно в теплое помещение или транспортное средство, дают горячий чай, обкладывают грелками, укутывают одеялами. Затем пострадавшего отвозят в ближайшую больницу для патогенетическ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ражении нижних конечностей пострадавшему запрещено ходить. В случае необходимости производится транспортная иммобилизация. Если сильно выражен болевой синдром, вводятся обезболивающие препараты.                                                           При обнаружении пострадавшего в холодную пору с неуверенной походкой или лежащего на земле, или снегу,  проявите сострадание, вызовите скорую помощь, или помогите ему добраться домой.</w:t>
      </w:r>
    </w:p>
    <w:p>
      <w:pPr>
        <w:pStyle w:val="Normal"/>
        <w:rPr/>
      </w:pPr>
      <w:r>
        <w:rPr/>
        <w:t>Подготовила валеолог поликлиники №5 Борисовской больницы №2  Вышедко Т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28:00Z</dcterms:created>
  <dc:creator>CRB</dc:creator>
  <dc:description/>
  <cp:keywords/>
  <dc:language>en-US</dc:language>
  <cp:lastModifiedBy>CRB</cp:lastModifiedBy>
  <cp:lastPrinted>2005-01-01T02:10:00Z</cp:lastPrinted>
  <dcterms:modified xsi:type="dcterms:W3CDTF">2004-12-31T23:49:00Z</dcterms:modified>
  <cp:revision>6</cp:revision>
  <dc:subject/>
  <dc:title>МИНИСТЕРСТВО ЗДРАВООХРАНЕНИЯ РЕСПУБЛИКИ БЕЛАРУСЬ</dc:title>
</cp:coreProperties>
</file>